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7429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AMPIONATI ITALIANI 2013 DRAGONBOAT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AGO SANTA CATERINA – AURONZO DI CADORE (BL) 29-30 GIUGNO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uronzodragonboat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venicecanoe.com</w:t>
        </w:r>
      </w:hyperlink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it-IT"/>
        </w:rPr>
        <w:t>SABATO 29 GIUGNO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posizionamento barche in acqua</w:t>
      </w:r>
    </w:p>
    <w:p>
      <w:pPr>
        <w:pStyle w:val="Nessunaspaziatura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10-12.3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batterie e semifinali 200 metr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Campionato Italiano Open, Misto e Femminile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***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15-16.3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finali 200 metri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Campionato Italiano Open, Misto e Femminile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***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17.30-1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finale 2000 metri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Campionato Italiano Open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18-18.3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finale 2000 metr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Campionato Italiano Femminile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it-IT"/>
        </w:rPr>
        <w:t>DOMENICA 30 GIUGNO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8.3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posizionamento barche in acqua</w:t>
      </w:r>
    </w:p>
    <w:p>
      <w:pPr>
        <w:pStyle w:val="Nessunaspaziatura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ore 9-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 batterie e semifinali 500 metr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Campionato Italiano specialità Open, Misto e Femminile ***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ore 11-1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finali 500 metr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Campionato Italiano Open, Misto e Femminil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***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o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12.30-1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finale 2000 metri 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Campionato Italiano Misto</w:t>
      </w:r>
    </w:p>
    <w:p>
      <w:pPr>
        <w:pStyle w:val="Nessunaspaziatura"/>
        <w:rPr>
          <w:rFonts w:ascii="Times New Roman" w:hAnsi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it-IT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Gli equipaggi del Festival effettueranno le gare insieme agli equipaggi agonistici ma con classifica finale separata.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ARE INTERNAZIONALI DI CANO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AGO SANTA CATERINA – AURONZO DI CADORE (BL) 6-7 LUGLIO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uronzodragonboat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venicecanoe.com</w:t>
        </w:r>
      </w:hyperlink>
    </w:p>
    <w:p>
      <w:pPr>
        <w:pStyle w:val="Nessunaspaziatura"/>
        <w:rPr>
          <w:rFonts w:ascii="Times New Roman" w:hAnsi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essunaspaziatura"/>
        <w:rPr/>
      </w:pPr>
      <w:r>
        <w:rPr>
          <w:lang w:eastAsia="it-IT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it-IT"/>
        </w:rPr>
        <w:t>SABATO 6 LUGLIO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8.30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batterie 200 metri; a seguire semifinali 200 metri, batterie 500 metri, batterie 1000 metri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15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semifinali 500 metr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17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semifinali 1000 metri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ind w:left="720" w:hanging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it-IT"/>
        </w:rPr>
        <w:t>DOMENICA 7 LUGLIO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8.30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finali 500 metri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10.30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finali 200 metr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ore 12.30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finali 1000 metri</w:t>
      </w:r>
    </w:p>
    <w:p>
      <w:pPr>
        <w:pStyle w:val="Nessunaspaziatura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2296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ronzodragonboat.com/" TargetMode="External"/><Relationship Id="rId4" Type="http://schemas.openxmlformats.org/officeDocument/2006/relationships/hyperlink" Target="http://www.venicecanoe.com/" TargetMode="External"/><Relationship Id="rId5" Type="http://schemas.openxmlformats.org/officeDocument/2006/relationships/hyperlink" Target="http://www.auronzodragonboat.com/" TargetMode="External"/><Relationship Id="rId6" Type="http://schemas.openxmlformats.org/officeDocument/2006/relationships/hyperlink" Target="http://www.venicecanoe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0:00Z</dcterms:created>
  <dc:creator>MarcoElena</dc:creator>
  <dc:description/>
  <cp:keywords/>
  <dc:language>en-US</dc:language>
  <cp:lastModifiedBy>M</cp:lastModifiedBy>
  <dcterms:modified xsi:type="dcterms:W3CDTF">2013-06-25T16:40:00Z</dcterms:modified>
  <cp:revision>2</cp:revision>
  <dc:subject/>
  <dc:title> </dc:title>
</cp:coreProperties>
</file>